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236855</wp:posOffset>
            </wp:positionV>
            <wp:extent cx="802640" cy="722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Office of the Chief Engineer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Government of Goa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Water Resources Department</w:t>
      </w:r>
    </w:p>
    <w:p>
      <w:pPr>
        <w:pStyle w:val="Normal"/>
        <w:pBdr>
          <w:bottom w:val="single" w:sz="12" w:space="0" w:color="000000"/>
        </w:pBd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Sinchai Bhawan, Porvorim Goa. </w:t>
      </w:r>
    </w:p>
    <w:p>
      <w:pPr>
        <w:pStyle w:val="Normal"/>
        <w:snapToGrid w:val="false"/>
        <w:ind w:right="-2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. </w:t>
      </w:r>
      <w:r>
        <w:rPr>
          <w:rFonts w:cs="Times New Roman" w:ascii="Times New Roman" w:hAnsi="Times New Roman"/>
          <w:sz w:val="28"/>
          <w:szCs w:val="28"/>
          <w:lang w:val="en-US"/>
        </w:rPr>
        <w:t>5/9/</w:t>
      </w:r>
      <w:r>
        <w:rPr>
          <w:rFonts w:cs="Times New Roman" w:ascii="Times New Roman" w:hAnsi="Times New Roman"/>
          <w:sz w:val="28"/>
          <w:szCs w:val="28"/>
        </w:rPr>
        <w:t>CE-WRD/EO/2020-21/</w:t>
      </w:r>
      <w:r>
        <w:rPr>
          <w:rFonts w:cs="Times New Roman" w:ascii="Times New Roman" w:hAnsi="Times New Roman"/>
          <w:sz w:val="28"/>
          <w:szCs w:val="28"/>
          <w:lang w:val="en-US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ted: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/2020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>Director,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orate of Planning, Statistics &amp; Evaluation,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ar Pundalik Devasthan,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o- Porvorim Goa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ub: </w:t>
      </w:r>
      <w:r>
        <w:rPr>
          <w:rFonts w:cs="Times New Roman" w:ascii="Times New Roman" w:hAnsi="Times New Roman"/>
          <w:sz w:val="28"/>
          <w:szCs w:val="28"/>
          <w:lang w:val="en-US"/>
        </w:rPr>
        <w:t>Submission of Vision Documen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1120"/>
        <w:jc w:val="lef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: Your DPSE/III/VISION 2020-25/160/2020/Vol-I/10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1680"/>
        <w:jc w:val="lef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ed 22/10/2020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,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18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 find enclosed herewith, Vision Document of Water Resources Department by taking into account the guidelines circulated vide above cited referenc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18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18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rlier vision document was prepared after the orientaion      programme conducted by the office of the Hon’ble CM on 07/07/2020 at Partyan Bhawan and the same was submitted with the approval of Hon’ble CM to the Secretary and Hon’ble C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18"/>
        <w:jc w:val="both"/>
        <w:textAlignment w:val="auto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18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ever, vision document is now resubmitted as per the guidelines given.</w:t>
      </w:r>
    </w:p>
    <w:p>
      <w:pPr>
        <w:pStyle w:val="Normal"/>
        <w:snapToGrid w:val="false"/>
        <w:ind w:firstLine="6311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firstLine="67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ours faithfully,</w:t>
      </w:r>
    </w:p>
    <w:p>
      <w:pPr>
        <w:pStyle w:val="Normal"/>
        <w:snapToGrid w:val="false"/>
        <w:ind w:firstLine="1061"/>
        <w:jc w:val="left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napToGrid w:val="false"/>
        <w:ind w:firstLine="7431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d/-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S. D. Patil)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hief Engineer</w:t>
      </w:r>
    </w:p>
    <w:p>
      <w:pPr>
        <w:pStyle w:val="Normal"/>
        <w:snapToGrid w:val="false"/>
        <w:ind w:left="1120" w:hanging="112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left="1120" w:hanging="112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left="1120" w:hanging="112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y to: The Secretary (WR), Govt of Goa, Secretariat Porvorim Goa for information</w:t>
      </w:r>
    </w:p>
    <w:p>
      <w:pPr>
        <w:pStyle w:val="Normal"/>
        <w:snapToGrid w:val="false"/>
        <w:ind w:left="1120" w:hanging="112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sion document of Water Resources Depart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  <w:lang w:val="en-US"/>
        </w:rPr>
        <w:t>: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00" w:firstLine="2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harness, utilize, protect and regulate the water resources in the State of Goa, so as to make optimal use of the same and also save this precious resources for posterit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Objec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-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run the ongoing major/medium irrigation project and other water conservation structures inorder to conserve the resources to its optimu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ake up the minor irrigation schemes by construction of tanks, bandharas and lift irrigation schemes and also performance of the ongoing schemes to be improv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ake up the basinwise holistic development taking into account its domestic, irrigation &amp; environmental need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ridge up the gap between potential creation and utilisation by taking up more Command Area Development Works by involving water user association’s active particip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Short term goal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To be achieved by 202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omplete the Tillari Irrigation Project by December’21 by completing the balance canal system, missing links, pumping and distribution work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peed up the ongoing World bank aided projects of National Cyclone Risk Mitigation Project (NCRMP) and National Hydrology Project (NHP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vision of State water policy 20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omplete the 15 prioritized projects by September 20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rovide 5 MLD raw water to Mopa International Airport from Right bank canal of Tillari Irrigation Projec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Medium Term goals:- (To be achieved by 2023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take up minimum 10 bandharas in Mhadei Basin which are identified in the Mhadei Master Plan of 1998 after obtaining all statutory permission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encourage private investments of PPP mode for Hydro power generation under Anjunem and Salaulim Irrigation Projec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rnization of Salaulim and Anjunem Irrigation Projects under Dam Rehabilitation and Improvement Project (DRIP) World bank aided Projec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implement anti-sea erosion and flood control projec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rotect the Khazan land 500 Ha from salinity ingression and land loss by constructing bunds for 10 km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397" w:hanging="397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enhance the capacity building in disaster management and installation of early warning system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ng Term Goa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(To be achieved by 2025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nsure the Water Security of the State with vision 20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, by Identifying Planning and implementing New Storage Dams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oduce and implement Phase wi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entific methods of irrigation for sustainable development of Irrig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h aim of more crop per drop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evelop run of the river schemes for water development and power generation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develop, protect and optimize the utilization of Ground Water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ncrease the area irrigated in the created water resour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e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y encouraging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ople Participatory Approach 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trategic Planni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19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evamping of department for achievement of the goals proposed.</w:t>
      </w:r>
    </w:p>
    <w:p>
      <w:pPr>
        <w:pStyle w:val="ListParagraph"/>
        <w:numPr>
          <w:ilvl w:val="0"/>
          <w:numId w:val="3"/>
        </w:numPr>
        <w:spacing w:lineRule="auto" w:line="360"/>
        <w:ind w:left="598" w:hanging="4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he Executive Engineers of each taluka will be involved at the planning stage alongwith the concerned departments like Agriculture for achievement of the goals planned.</w:t>
      </w:r>
    </w:p>
    <w:p>
      <w:pPr>
        <w:pStyle w:val="ListParagraph"/>
        <w:numPr>
          <w:ilvl w:val="0"/>
          <w:numId w:val="3"/>
        </w:numPr>
        <w:spacing w:lineRule="auto" w:line="360"/>
        <w:ind w:left="598" w:hanging="4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egular monitoring of the targets given at division level for ascertaining their performance and for suggesting the remedial measures for achieving the targets aimed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en-US"/>
        </w:rPr>
        <w:t>Action Plan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1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he resources available will be used upto the optimum level in order to revamp the revenue generation atleast by 30% more than the existing for which detailed planning will be done at the grass root level involving the field level engineers.</w:t>
      </w:r>
    </w:p>
    <w:sectPr>
      <w:type w:val="nextPage"/>
      <w:pgSz w:w="11906" w:h="16838"/>
      <w:pgMar w:left="1656" w:right="136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7:10Z</dcterms:created>
  <dc:creator>Admin pc</dc:creator>
  <dc:description/>
  <dc:language>en-US</dc:language>
  <cp:lastModifiedBy>Admin pc</cp:lastModifiedBy>
  <cp:lastPrinted>2020-10-28T11:42:00Z</cp:lastPrinted>
  <dcterms:modified xsi:type="dcterms:W3CDTF">2020-10-28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